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85"/>
        <w:gridCol w:w="2495"/>
        <w:gridCol w:w="2356"/>
        <w:gridCol w:w="17"/>
        <w:gridCol w:w="283"/>
        <w:gridCol w:w="1795"/>
        <w:gridCol w:w="1466"/>
      </w:tblGrid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ัญญาการยืมเงิน</w:t>
            </w:r>
            <w:r>
              <w:rPr>
                <w:rFonts w:ascii="TH SarabunIT๙" w:hAnsi="TH SarabunIT๙" w:cs="TH SarabunIT๙"/>
              </w:rPr>
              <w:t xml:space="preserve">                                              แบบ </w:t>
            </w:r>
            <w:r>
              <w:rPr>
                <w:rFonts w:cs="TH SarabunIT๙" w:ascii="TH SarabunIT๙" w:hAnsi="TH SarabunIT๙"/>
              </w:rPr>
              <w:t xml:space="preserve">8500                         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ยื่นต่อ   งานการเงินและบัญชี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ลขที่ ……………………………………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ครบกำหนด </w:t>
            </w:r>
            <w:r>
              <w:rPr>
                <w:rFonts w:cs="TH SarabunIT๙" w:ascii="TH SarabunIT๙" w:hAnsi="TH SarabunIT๙"/>
              </w:rPr>
              <w:t>(2)……………...………</w:t>
            </w:r>
          </w:p>
        </w:tc>
      </w:tr>
      <w:tr>
        <w:trPr>
          <w:trHeight w:val="2330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รียานุช  กลางร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ตำแหน่ง  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งานทั่วไป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19939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3pt;margin-top:1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9755</wp:posOffset>
                      </wp:positionH>
                      <wp:positionV relativeFrom="paragraph">
                        <wp:posOffset>19939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5.65pt;margin-top:1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19939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1pt;margin-top:1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 ศูนย์สุขภาพจิต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มีความประสงค์ขอยืมเงินจากศูนย์สุขภาพจิตที่ </w:t>
            </w:r>
            <w:r>
              <w:rPr>
                <w:rFonts w:cs="TH SarabunIT๙" w:ascii="TH SarabunIT๙" w:hAnsi="TH SarabunIT๙"/>
              </w:rPr>
              <w:t xml:space="preserve">11        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งินทดรองราชการ            เงินบำรุงโรงพยาบาล                เงินงบประมาณ</w:t>
            </w:r>
          </w:p>
          <w:p>
            <w:pPr>
              <w:pStyle w:val="Normal"/>
              <w:ind w:right="-11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เป็นค่าใช้จ่ายในการเดินทางไปราชการเพื่อเข้าร่วมโครงการปฐมนิเทศข้าราชการกรมสุขภาพจิต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7 </w:t>
            </w:r>
            <w:r>
              <w:rPr>
                <w:rFonts w:ascii="TH SarabunIT๙" w:hAnsi="TH SarabunIT๙" w:cs="TH SarabunIT๙"/>
              </w:rPr>
              <w:t>กลุ่ม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การอบรมสัมมนาร่วมกัน หลักสูตรต้นกล้าข้าราชการ ระหว่างวันที่ </w:t>
            </w:r>
            <w:r>
              <w:rPr>
                <w:rFonts w:cs="TH SarabunIT๙" w:ascii="TH SarabunIT๙" w:hAnsi="TH SarabunIT๙"/>
              </w:rPr>
              <w:t xml:space="preserve">4 - 5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7 </w:t>
            </w:r>
            <w:r>
              <w:rPr>
                <w:rFonts w:ascii="TH SarabunIT๙" w:hAnsi="TH SarabunIT๙" w:cs="TH SarabunIT๙"/>
              </w:rPr>
              <w:t>ณ โรงแรมไมด้า โฮเทล งามวงศ์วาน จังหวัดนนทบุรี</w:t>
            </w:r>
            <w:r>
              <w:rPr>
                <w:rFonts w:ascii="TH SarabunIT๙" w:hAnsi="TH SarabunIT๙" w:cs="TH SarabunIT๙"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 xml:space="preserve">ดังรายละเอียด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ค่าเบี้ยเลี้ยง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ว่างและเครื่องดื่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ที่พัก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สมนาคุณวิทยากร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ค่าพาหนะ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3" w:hRule="atLeast"/>
          <w:cantSplit w:val="true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หมื่นสี่พันสี่ร้อยเจ็ดสิบเก้า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งินตัวเลข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พเจ้าสัญญาว่าจะปฏิบัติตามระเบียบของทางราชการทุกประการ และจะนำใบสำคัญคู่จ่ายที่ถูกต้องพร้อมทั้งเงินเหลือจ่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ใช้ภายในกำหนดไว้ในระเบียบการเบิกจ่ายเงินจากคลัง คือกรณียืมเพื่อเดินทางไปราชการส่งใช้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นับแต่วันที่กลับมาถึง และกรณียืมเพื่อปฏิบัติราชการอื่นส่งใช้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นับตั้งแต่วันที่ได้รับเงิน 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พึงได้รับจากทางราชการชดใช้จำนวนเงินที่ยืมไปจนครบถ้วนได้ทันท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 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ยืม 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040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     อธิบดีกรมสุขภาพจ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รวจสอบแล้วเห็นสมควรอนุมัติให้ยืมตามใบยืมฉบับนี้ได้    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479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ึ่งหมื่นสี่พันสี่ร้อยเจ็ดสิบเก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บาทถ้วน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ที่ 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อนุมัติ</w:t>
            </w:r>
          </w:p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 xml:space="preserve">อนุมัติให้ยืมตามเงื่อนไขข้างต้นได้        เป็นเงิน 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t>,4</w:t>
            </w:r>
            <w:r>
              <w:rPr>
                <w:rFonts w:cs="TH SarabunIT๙" w:ascii="TH SarabunIT๙" w:hAnsi="TH SarabunIT๙"/>
              </w:rPr>
              <w:t>79</w:t>
            </w:r>
            <w:r>
              <w:rPr>
                <w:rFonts w:cs="TH SarabunIT๙" w:ascii="TH SarabunIT๙" w:hAnsi="TH SarabunIT๙"/>
              </w:rPr>
              <w:t xml:space="preserve">.- 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ึ่งหมื่นสี่พันสี่ร้อยเจ็ดสิบเก้า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ที่ 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.………..…………..………………………………</w:t>
            </w:r>
          </w:p>
        </w:tc>
      </w:tr>
      <w:tr>
        <w:trPr>
          <w:trHeight w:val="1700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บ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เงินยื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479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หมื่นสี่พันสี่ร้อยเจ็ดสิบเก้า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  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……………………………</w:t>
            </w:r>
          </w:p>
        </w:tc>
      </w:tr>
      <w:tr>
        <w:trPr>
          <w:trHeight w:val="121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ที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ส่งใช้เงินยืม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78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ส่งใช้เงินสด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ใบสำคั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ค้างจำนวนเงิน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……………………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.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exact" w:line="70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Heading"/>
        <w:spacing w:lineRule="exact" w:line="700"/>
        <w:jc w:val="left"/>
        <w:rPr>
          <w:rFonts w:ascii="TH SarabunIT๙" w:hAnsi="TH SarabunIT๙" w:cs="TH SarabunIT๙"/>
          <w:b/>
          <w:b/>
          <w:bCs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635635" cy="53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7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กลุ่ม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ำนวย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ศูนย์สุขภาพจิต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ท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0 7738 0461                </w:t>
        <w:tab/>
        <w:t xml:space="preserve">   </w:t>
        <w:tab/>
        <w:t xml:space="preserve">                           </w:t>
      </w:r>
    </w:p>
    <w:p>
      <w:pPr>
        <w:pStyle w:val="Heading1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สธ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๐๘๑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 w:val="false"/>
          <w:bCs w:val="false"/>
          <w:u w:val="dotted"/>
        </w:rPr>
        <w:t>/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2567</w:t>
        <w:tab/>
        <w:tab/>
        <w:tab/>
        <w:tab/>
      </w:r>
    </w:p>
    <w:p>
      <w:pPr>
        <w:pStyle w:val="Heading1"/>
        <w:spacing w:before="0" w:after="0"/>
        <w:ind w:right="-202" w:hanging="0"/>
        <w:rPr>
          <w:rFonts w:ascii="TH SarabunIT๙" w:hAnsi="TH SarabunIT๙" w:cs="TH SarabunIT๙"/>
          <w:color w:val="FFFFFF"/>
          <w:u w:val="dotted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ขอยืมเงินทดรองราชการศูนย์สุขภาพจิตที่ ๑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1"/>
        <w:spacing w:before="120" w:after="0"/>
        <w:ind w:right="-202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ธิบดีกรมสุขภาพจิต ผ่านงานการเงินและบัญช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bookmarkStart w:id="0" w:name="_Hlk169515609"/>
      <w:r>
        <w:rPr>
          <w:rFonts w:ascii="TH SarabunIT๙" w:hAnsi="TH SarabunIT๙" w:cs="TH SarabunIT๙"/>
          <w:sz w:val="32"/>
          <w:sz w:val="32"/>
          <w:szCs w:val="32"/>
        </w:rPr>
        <w:t>นางสาวปรียานุช กลาง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ตำแหน่ง 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งานทั่วไป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ื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ทดรองราชการศูนย์สุขภาพจิตที่ ๑๑ เพื่อเป็นค่าใช้จ่ายในการเดินทางไปราชการ เข้าร่วมโครงการปฐมนิเทศ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มสุขภาพจ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สัมมนาร่วมกัน หลักสูตรต้นกล้าข้าราชการ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-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ไมด้า โฮเทล งามวงศ์ว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นทบุรี 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,4</w:t>
      </w:r>
      <w:r>
        <w:rPr>
          <w:rFonts w:cs="TH SarabunIT๙" w:ascii="TH SarabunIT๙" w:hAnsi="TH SarabunIT๙"/>
          <w:sz w:val="32"/>
          <w:szCs w:val="32"/>
        </w:rPr>
        <w:t>79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ี่พันสี่ร้อยเจ็ดสิบเก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 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99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ต่อไปด้วย จะเป็นพระคุณ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ียานุช กลาง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อธิบดีกรมสุขภาพจ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และบัญชีตรวจสอบแล้ว มีเงินทดรองราชการเพียงพอและผู้ยืมไม่มีหนี้เก่าค้างชำร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และ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169545</wp:posOffset>
                </wp:positionV>
                <wp:extent cx="3128010" cy="160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นางกรรณิการ์ หนูสอ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ผู้อำนวยการศูนย์สุขภาพจิต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อธิบดีกรมสุขภาพจ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26.75pt;mso-wrap-distance-left:9.05pt;mso-wrap-distance-right:9.05pt;mso-wrap-distance-top:0pt;mso-wrap-distance-bottom:0pt;margin-top:13.35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นางกรรณิการ์ หนูสอน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 xml:space="preserve">ผู้อำนวยการศูนย์สุขภาพจิตที่ 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อธิบดีกรมสุขภาพจ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jc w:val="right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50:00Z</dcterms:created>
  <dc:creator>sucharda_1</dc:creator>
  <dc:description/>
  <cp:keywords/>
  <dc:language>en-US</dc:language>
  <cp:lastModifiedBy>mhc11_10 mhc11_10</cp:lastModifiedBy>
  <cp:lastPrinted>2024-06-17T11:27:00Z</cp:lastPrinted>
  <dcterms:modified xsi:type="dcterms:W3CDTF">2024-06-17T04:38:00Z</dcterms:modified>
  <cp:revision>15</cp:revision>
  <dc:subject/>
  <dc:title>สัญญาการยืมเงิน                                       แบบ216</dc:title>
</cp:coreProperties>
</file>